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1480</wp:posOffset>
                </wp:positionV>
                <wp:extent cx="91630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3425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1.7pt;mso-wrap-distance-left:9.05pt;mso-wrap-distance-right:9.05pt;mso-wrap-distance-top:0pt;mso-wrap-distance-bottom:0pt;margin-top:-3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3425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       ฝ่าย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      </w:t>
      </w:r>
      <w:r>
        <w:rPr>
          <w:rFonts w:ascii="TH SarabunIT๙" w:hAnsi="TH SarabunIT๙" w:cs="TH SarabunIT๙"/>
          <w:sz w:val="28"/>
          <w:sz w:val="28"/>
          <w:szCs w:val="32"/>
        </w:rPr>
        <w:t>วิทยาลัยเทคนิคอุดร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ายงานสรุปผลการดำเนินงานตามโครงการ  ประจำปีงบประมาณ   </w:t>
      </w:r>
      <w:r>
        <w:rPr>
          <w:rFonts w:cs="TH SarabunIT๙" w:ascii="TH SarabunIT๙" w:hAnsi="TH SarabunIT๙"/>
          <w:sz w:val="28"/>
          <w:szCs w:val="32"/>
        </w:rPr>
        <w:t>25</w:t>
      </w:r>
      <w:r>
        <w:rPr>
          <w:rFonts w:ascii="TH SarabunIT๙" w:hAnsi="TH SarabunIT๙" w:cs="TH SarabunIT๙"/>
          <w:sz w:val="28"/>
          <w:sz w:val="28"/>
          <w:szCs w:val="32"/>
        </w:rPr>
        <w:t>๖</w:t>
      </w:r>
      <w:r>
        <w:rPr>
          <w:rFonts w:cs="TH SarabunIT๙" w:ascii="TH SarabunIT๙" w:hAnsi="TH SarabunIT๙"/>
          <w:sz w:val="28"/>
          <w:szCs w:val="32"/>
        </w:rPr>
        <w:t>8</w:t>
      </w:r>
      <w:r>
        <w:rPr>
          <w:rFonts w:cs="TH SarabunIT๙" w:ascii="TH SarabunIT๙" w:hAnsi="TH SarabunIT๙"/>
          <w:sz w:val="28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ผู้อำนวยการวิทยาลัยเทคนิค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แผนก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 xml:space="preserve">...........................................     </w:t>
      </w:r>
      <w:r>
        <w:rPr>
          <w:rFonts w:ascii="TH SarabunIT๙" w:hAnsi="TH SarabunIT๙" w:cs="TH SarabunIT๙"/>
        </w:rPr>
        <w:t>ได้ดำเนินงานตามโครงการที่อยู่ใน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ับผิดชอบเรียบร้อยแล้ว   ดังเอกสารแบบรายงานสรุปผลการดำเนินงาน ดังต่อไปนี้</w:t>
      </w:r>
    </w:p>
    <w:p>
      <w:pPr>
        <w:pStyle w:val="TextBody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แผนก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</w:rPr>
        <w:t>จึงขอส่งแบบรายงานสรุปผลการดำเนินงานตามโครงการ  จำนว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โครงการ  เพื่อเป็นข้อมูลในการดำเนินงานในปีต่อไป</w:t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60" w:firstLine="315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1260" w:firstLine="31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............................................)</w:t>
      </w:r>
    </w:p>
    <w:p>
      <w:pPr>
        <w:pStyle w:val="Normal"/>
        <w:ind w:right="1260" w:firstLine="31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ผล</w:t>
      </w:r>
    </w:p>
    <w:p>
      <w:pPr>
        <w:pStyle w:val="Normal"/>
        <w:ind w:right="1260" w:firstLine="31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1090</wp:posOffset>
            </wp:positionH>
            <wp:positionV relativeFrom="paragraph">
              <wp:posOffset>-295275</wp:posOffset>
            </wp:positionV>
            <wp:extent cx="902335" cy="8909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3865</wp:posOffset>
                </wp:positionV>
                <wp:extent cx="95123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5.1pt;mso-wrap-distance-left:9.05pt;mso-wrap-distance-right:0pt;mso-wrap-distance-top:3.6pt;mso-wrap-distance-bottom:3.6pt;margin-top:-34.95pt;mso-position-vertical-relative:text;margin-left:369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เทคนิคอุดร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สรุปผลการดำเนินงานโครงการตามแผ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ปฏิบัติการ 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เริ่มในปีงบประมาณ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จากปีงบประมาณ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อกแผน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tbl>
      <w:tblPr>
        <w:tblW w:w="88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18"/>
        <w:gridCol w:w="652"/>
        <w:gridCol w:w="2160"/>
        <w:gridCol w:w="1476"/>
        <w:gridCol w:w="684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ปฏิบัติ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ที่ดำเนินการจริง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สอดคล้องกับนโยบายหรือ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กันคุณภาพ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าติ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ำนักงานคณะกรรมการการอาชีวศึกษา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าชีวศึกษาจังหวัด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กันคุณภาพการศึกษา มาตรฐ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เวลาที่กำหนดไว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ร็วกว่าแผนที่กำหนดไว้ในแผน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ช้ากว่าแผนที่กำหนดไว้ในแผน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ขั้นตอน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บาง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ขั้นตอน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ระบุผลสำเร็จของ  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โดยเปรียบเทียบตามเป้าหมายที่กำหนด</w:t>
      </w:r>
    </w:p>
    <w:tbl>
      <w:tblPr>
        <w:tblW w:w="94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18"/>
        <w:gridCol w:w="3197"/>
      </w:tblGrid>
      <w:tr>
        <w:trPr>
          <w:trHeight w:val="42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1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3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และการแก้ไข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65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และคาดว่าจะ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และจะ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1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o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o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o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กระบว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DCA 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80645</wp:posOffset>
                </wp:positionV>
                <wp:extent cx="2340610" cy="164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6.3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81280</wp:posOffset>
                </wp:positionV>
                <wp:extent cx="2340610" cy="164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6.4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43815</wp:posOffset>
                </wp:positionV>
                <wp:extent cx="2340610" cy="164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3.4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5400</wp:posOffset>
                </wp:positionV>
                <wp:extent cx="2340610" cy="164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2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198120</wp:posOffset>
                </wp:positionV>
                <wp:extent cx="2340610" cy="1647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15.6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98120</wp:posOffset>
                </wp:positionV>
                <wp:extent cx="2340610" cy="164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48"/>
                                <w:sz w:val="48"/>
                                <w:szCs w:val="56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29.7pt;mso-wrap-distance-left:9.05pt;mso-wrap-distance-right:9.05pt;mso-wrap-distance-top:0pt;mso-wrap-distance-bottom:0pt;margin-top:15.6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48"/>
                          <w:sz w:val="48"/>
                          <w:szCs w:val="56"/>
                        </w:rPr>
                        <w:t>ภาพ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680210</wp:posOffset>
                </wp:positionV>
                <wp:extent cx="2577465" cy="2679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1.1pt;mso-wrap-distance-left:9.05pt;mso-wrap-distance-right:9.05pt;mso-wrap-distance-top:3.6pt;mso-wrap-distance-bottom:3.6pt;margin-top:132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1348105</wp:posOffset>
                </wp:positionV>
                <wp:extent cx="2898140" cy="2679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1.1pt;mso-wrap-distance-left:9.05pt;mso-wrap-distance-right:9.05pt;mso-wrap-distance-top:3.6pt;mso-wrap-distance-bottom:3.6pt;margin-top:106.1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199390</wp:posOffset>
                </wp:positionV>
                <wp:extent cx="3202940" cy="18808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8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ายงาน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8.1pt;mso-wrap-distance-left:9.05pt;mso-wrap-distance-right:9.05pt;mso-wrap-distance-top:3.6pt;mso-wrap-distance-bottom:3.6pt;margin-top:15.7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ายงาน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แผน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194945</wp:posOffset>
                </wp:positionV>
                <wp:extent cx="2898140" cy="20243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ส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59.4pt;mso-wrap-distance-left:9.05pt;mso-wrap-distance-right:9.05pt;mso-wrap-distance-top:3.6pt;mso-wrap-distance-bottom:3.6pt;margin-top:15.3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สาย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ญชัย  แสน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วิทยาลัยเทคนิคอุดรธานี</w:t>
      </w:r>
    </w:p>
    <w:sectPr>
      <w:type w:val="nextPage"/>
      <w:pgSz w:w="11906" w:h="16838"/>
      <w:pgMar w:left="1584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50"/>
      <w:szCs w:val="50"/>
      <w:lang w:bidi="th-TH"/>
    </w:rPr>
  </w:style>
  <w:style w:type="character" w:styleId="WW8Num5z0">
    <w:name w:val="WW8Num5z0"/>
    <w:qFormat/>
    <w:rPr>
      <w:rFonts w:ascii="TH SarabunIT๙" w:hAnsi="TH SarabunIT๙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2:00Z</dcterms:created>
  <dc:creator>kkt</dc:creator>
  <dc:description/>
  <cp:keywords/>
  <dc:language>en-US</dc:language>
  <cp:lastModifiedBy>data center</cp:lastModifiedBy>
  <cp:lastPrinted>2024-08-20T18:03:00Z</cp:lastPrinted>
  <dcterms:modified xsi:type="dcterms:W3CDTF">2025-08-18T02:02:00Z</dcterms:modified>
  <cp:revision>2</cp:revision>
  <dc:subject/>
  <dc:title>แบบรายงานผลการดำเนินงานเบื้องต้น</dc:title>
</cp:coreProperties>
</file>